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ק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ה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לק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ע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כ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הכ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פ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</w:t>
      </w:r>
      <w:r>
        <w:rPr>
          <w:rtl w:val="true"/>
          <w:lang w:eastAsia="en-US"/>
        </w:rPr>
        <w:t>?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כ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פ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ז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ע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פ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פ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: "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ב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ל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ח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ס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י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די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ב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יי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ח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כת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ב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רע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שלווה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ל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רע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ג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וה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מב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פנ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פר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או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ט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כיו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ה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ראוי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כ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או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עו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פי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לו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א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או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כ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ד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ב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פני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ה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שמ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דב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ש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הש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ט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שעורי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בר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חר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שמ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ראשונה</w:t>
      </w:r>
      <w:r>
        <w:rPr>
          <w:sz w:val="22"/>
          <w:szCs w:val="22"/>
          <w:rtl w:val="true"/>
          <w:lang w:eastAsia="en-US"/>
        </w:rPr>
        <w:t>)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וספות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פ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ט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יפ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גרע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מע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ת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ע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קמי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שנתדב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ל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יס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קפ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בשי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ששל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ל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שש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ע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מ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כת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ב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רע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כת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ב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י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פ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פ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פ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א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ערשט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מע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ע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ב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נ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 "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ע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ע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ב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דב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נ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ב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הגרע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ב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של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ל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נ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ב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הד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ביר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0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בוש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527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גרנ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7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ט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B&amp;D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ב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ט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K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ז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מעך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מע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ר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מע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פ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קנ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קנ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: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ש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 "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) </w:t>
      </w:r>
      <w:r>
        <w:rPr>
          <w:rtl w:val="true"/>
        </w:rPr>
        <w:t>ו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ל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)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ק</w:t>
      </w:r>
      <w:r>
        <w:rPr>
          <w:rtl w:val="true"/>
        </w:rPr>
        <w:t xml:space="preserve">"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וכ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"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tl w:val="true"/>
        </w:rPr>
        <w:t>"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tl w:val="true"/>
        </w:rPr>
        <w:t xml:space="preserve">, </w:t>
      </w:r>
      <w:r>
        <w:rPr>
          <w:rtl w:val="true"/>
        </w:rPr>
        <w:t>שבדי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15:00Z</dcterms:created>
  <dc:creator>יואל עמיטל</dc:creator>
  <dc:description/>
  <dc:language>en-US</dc:language>
  <cp:lastModifiedBy>יואל עמיטל</cp:lastModifiedBy>
  <dcterms:modified xsi:type="dcterms:W3CDTF">2006-04-28T07:24:00Z</dcterms:modified>
  <cp:revision>23</cp:revision>
  <dc:subject/>
  <dc:title/>
</cp:coreProperties>
</file>